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MA UN KRĀSAS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 Skaidro gaismas izplatīšanos taisnlīnijas virzienā, izmantojot gaism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a jēdzienu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1.2. Bumbu apgaismo ar punktveida gaismas avotu. Uzzīmē bumbas ēnas veidošanos uz ekrāna!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6475" cy="1676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31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7:15:00Z</dcterms:modified>
  <cp:revision>3</cp:revision>
  <dc:subject/>
  <dc:title>AUGU UZBŪVES PAMATPRINCIPI  UN VIELMAIŅA</dc:title>
</cp:coreProperties>
</file>